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pravovač voskových valů RIM FORME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omůcka k úpravě paralelity okrajů voskových valů horní a dolní skusové šablony.</w:t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/>
          <w:b/>
          <w:bCs/>
          <w:i/>
          <w:iCs/>
        </w:rPr>
      </w:r>
    </w:p>
    <w:p>
      <w:pPr>
        <w:pStyle w:val="Heading1"/>
        <w:jc w:val="both"/>
        <w:rPr>
          <w:b/>
          <w:b/>
          <w:bCs/>
        </w:rPr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81407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>Zajištění souběžnosti mezi horním a dolním voskovým valem je pro správnou registraci skusu naprosto nezbytné. Při vyrovnávání lemů (valů) podle Camperovy linie* je zejména důležité stejné natavení vosku v horním i dolním valu.</w:t>
      </w:r>
    </w:p>
    <w:p>
      <w:pPr>
        <w:pStyle w:val="TextBody"/>
        <w:rPr/>
      </w:pPr>
      <w:r>
        <w:rPr/>
        <w:tab/>
        <w:t>Upravovač voskových valů byl vytvořen k tomuto účelu. Tento osvědčený nástroj umožňuje dokonalé řešení pro uvedený účel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Výhody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voluje souběžné natavení horního i dolního val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dnoduché ovládá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ciální kovová slitina pro dobrý přenos tepla na vos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ciální otvory na zadní straně pro vytékání nataveného vosku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Tepelně izolační rukojeť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*Camperova linie</w:t>
      </w:r>
      <w:r>
        <w:rPr>
          <w:rFonts w:cs="Comic Sans MS" w:ascii="Comic Sans MS" w:hAnsi="Comic Sans MS"/>
          <w:sz w:val="28"/>
        </w:rPr>
        <w:t xml:space="preserve"> je imaginární linie procházející od horní meze otvoru vnějšího zvukovodu (tragus) ke spina nasalis anterio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Postup práce je patrný z obrázků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42875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lý voskový rámec je odtavován až k požadovanému rozměru při dodržení stejné výšky voskového valu.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Foo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Výrobce: CANDULOR AG, Switzerland</w:t>
    </w:r>
  </w:p>
  <w:p>
    <w:pPr>
      <w:pStyle w:val="Foo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odavatel: DENT UNIT s.r.o., Obvodní 23, 503 32  Hradec Králové 22</w:t>
    </w:r>
  </w:p>
  <w:p>
    <w:pPr>
      <w:pStyle w:val="Foo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el: 495 454 394-5, Fax: 495 454 393, E-mail: dentunit@dentuni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Verdana" w:hAnsi="Verdana" w:cs="Verdana"/>
      <w:b/>
      <w:bCs/>
      <w:color w:val="999999"/>
      <w:sz w:val="1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7:00Z</dcterms:created>
  <dc:creator>Jana Doležalová</dc:creator>
  <dc:description/>
  <cp:keywords/>
  <dc:language>en-US</dc:language>
  <cp:lastModifiedBy>Edita Dočkalová</cp:lastModifiedBy>
  <cp:lastPrinted>2005-01-26T10:22:00Z</cp:lastPrinted>
  <dcterms:modified xsi:type="dcterms:W3CDTF">2024-09-18T08:47:00Z</dcterms:modified>
  <cp:revision>2</cp:revision>
  <dc:subject/>
  <dc:title>Tvarovač voskových valů    RIM FORMER</dc:title>
</cp:coreProperties>
</file>